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SESSION 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REEDOM   ENCOUNTER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OUNDS DEEP WOUNDS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unds can be found in all of us. How deep and how long they remain has a lot to do with </w:t>
      </w:r>
      <w:r>
        <w:rPr>
          <w:b/>
          <w:i/>
          <w:sz w:val="32"/>
          <w:szCs w:val="32"/>
        </w:rPr>
        <w:t>what we do with our pain</w:t>
      </w:r>
      <w:r>
        <w:rPr>
          <w:b/>
          <w:sz w:val="32"/>
          <w:szCs w:val="32"/>
        </w:rPr>
        <w:t>. We can hold it, bury it, let it determine our life and or steal the futu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Wounds of the soul and bod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Seen and not se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Wounds and pain do have their affec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Sha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Sc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Inhibi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Motiv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Beach bal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Wounds have pain, fear, and a lot of emo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on’t go there/denial never opens the door to heal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What will you do with i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A. Tel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B. Open it to Jesus/surren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. A word of Wisd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D. Forgiven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. Seek delivera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E. Seek heal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(2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F. Seek instru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G. Reversing the affec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action to any pain will determine systematic characte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action to present pain may reveal how we reacted to past pain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action to past pain can be relearn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H. From recovery to new life and empower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. From recovery to minist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(28)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2:18:00Z</dcterms:created>
  <dc:creator>JOSIAH</dc:creator>
  <dc:description/>
  <cp:keywords/>
  <dc:language>en-US</dc:language>
  <cp:lastModifiedBy>JOSIAH</cp:lastModifiedBy>
  <cp:lastPrinted>2007-05-03T22:50:00Z</cp:lastPrinted>
  <dcterms:modified xsi:type="dcterms:W3CDTF">2007-05-04T02:56:00Z</dcterms:modified>
  <cp:revision>4</cp:revision>
  <dc:subject/>
  <dc:title> SESSION 11</dc:title>
</cp:coreProperties>
</file>